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 N°8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  1298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  de  JULIO de  1990.-</w:t>
        <w:br/>
        <w:t>En   ejercicio   de   las   facultades  esta-</w:t>
        <w:br/>
        <w:t>blecidas       en   los   arts.    17   de   la   ley   16.432,    23   de   la   ley</w:t>
        <w:br/>
        <w:t>17.923  y 3o  de  la  ley 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Efectuar    las    siguientes    supre-</w:t>
        <w:br/>
        <w:t>siones    de    cargos    en    la    Corte    Suprema    de    Justicia    de    la</w:t>
        <w:br/>
        <w:t>ilación,      vacantes     disponibles     por     resolución     n°      211/89,</w:t>
        <w:br/>
        <w:t>(programa  001) .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8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7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signar a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de La Plata n° 4, creado por la ley 14.291,</w:t>
        <w:br/>
        <w:t>los siguientes cargos (Programa 002)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Secretario de Juzgad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(</w:t>
      </w:r>
      <w:r>
        <w:rPr>
          <w:sz w:val="20"/>
          <w:lang w:val="en-US"/>
        </w:rPr>
        <w:t>Of.de</w:t>
        <w:br/>
      </w:r>
      <w:r>
        <w:rPr>
          <w:sz w:val="20"/>
          <w:lang w:val="es-ES_tradnl"/>
        </w:rPr>
        <w:t>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 (0f.l°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(Bibliotec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6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Incorporar  el  crédito  an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ante de lo dispuesto en los puntos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2o de la presente</w:t>
        <w:br/>
        <w:t>resolución, a las partidas pertinentes del presupuesto del</w:t>
        <w:br/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Para cubrir los carg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del juzgado n°4, asignados en la presente, hágase</w:t>
        <w:br/>
        <w:t>saber a la Cámara Federal de Apelaciones de La Plata que,</w:t>
        <w:br/>
        <w:t>ante la puesta en funcionamiento de este nuevo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n ser tenidos en cuenta los agentes contratados en la</w:t>
        <w:br/>
        <w:t>jurisdicción  toda  vez  que,  a  bu  vencimiento,  di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s, no se renovar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2</Characters>
  <CharactersWithSpaces>1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°82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