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6/95,</w:t>
        <w:br/>
        <w:t>hasta el 27 de marzo del corriente año, referente a la desig-</w:t>
        <w:br/>
        <w:t>nación de un agente en calidad de "suplente" con una catego-</w:t>
        <w:br/>
        <w:t>ría presupuestaria de auxiliar administrativo para desempe-</w:t>
        <w:br/>
        <w:t>ñarse en el Juzgado Federal de Junín en reemplazo de la</w:t>
        <w:br/>
        <w:t>señora Silvia Noemí Linares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,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