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9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7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 1996.-</w:t>
        <w:br/>
      </w:r>
      <w:r>
        <w:rPr>
          <w:sz w:val="20"/>
          <w:lang w:val="es-ES_tradnl"/>
        </w:rPr>
        <w:t>Visto el expediente de Superintenden-</w:t>
        <w:br/>
        <w:t>cia Judicial N°873/95, caratulado "Trámite Personal Avoca-</w:t>
        <w:br/>
        <w:t>ción Rodríguez Lamothe-Roda María del Carmen s/exp. 'S' 327</w:t>
        <w:br/>
        <w:t>y 'S' 331 bis C.N.E.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la agente de la Cámara Nacio-</w:t>
        <w:br/>
        <w:t>nal Electoral, María del Carmen Rodríguez Lamothe-Roda, soli-</w:t>
        <w:br/>
        <w:t>citó la avocación de esta Corte para que deje sin efecto las</w:t>
        <w:br/>
        <w:t>resoluciones dictadas por ese tribunal con fecha 29 de junio</w:t>
        <w:br/>
        <w:t>de 1995 en los expedientes S-327 "Rodríguez, María del Carmen</w:t>
        <w:br/>
        <w:t>s/inasistencias" y S-331 bis "Rodríguez, María del Carmen s/</w:t>
        <w:br/>
        <w:t>recurso de apelación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la primera de ellas, la cá-</w:t>
        <w:br/>
        <w:t>mara resolvió no hacer lugar al pedido de justificación de las</w:t>
        <w:br/>
        <w:t>inasistencias en que había incurrido la agente entre el 28 de</w:t>
        <w:br/>
        <w:t>noviembre y el 12 de diciembre de 1994, por el artículo 23 del</w:t>
        <w:br/>
        <w:t>R.L.J.N. (enfermedad de largo tratamiento) y sí lo hizo con</w:t>
        <w:br/>
        <w:t>fundamento en el art. 22 {afecciones comunes), pero otorgando</w:t>
        <w:br/>
        <w:t>solamente 2 días con goce de sueldo y el resto de las inasis-</w:t>
        <w:br/>
        <w:t>tencias sin ese beneficio.(ver fs. 78 exp. S-3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según surge del expte.  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 la mencionada agente concurrió al Servicio de Reconoci-</w:t>
        <w:br/>
        <w:t>mientos Médicos con el fin de solicitar la justificación de</w:t>
        <w:br/>
        <w:t>sus inasistencias, en razón de haber padecido dolencias gas-</w:t>
        <w:br/>
        <w:t>trointestinales y acompañó los certificados respectivos. Una</w:t>
        <w:br/>
        <w:t>vez allí los profesionales le indicaron una junta psiquiátri-</w:t>
        <w:br/>
        <w:t>ca, atento a la "agresividad verbal tanto de la agente como</w:t>
        <w:br/>
        <w:t>de su hija" (ver fs. 7 del exp. S-331 bis), que se materiali-</w:t>
        <w:br/>
        <w:t>zó por medio de la orden correspondiente, que fue rota por Ro-</w:t>
        <w:br/>
        <w:t>dríguez Lamothe-Roda. A raíz de ello, el secretario del tribu-</w:t>
        <w:br/>
        <w:t>nal le impuso una sanción de 5 días de suspensión que fue con-</w:t>
        <w:br/>
        <w:t>firmada para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a avocaci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, 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que no se dan en el presente. Ello es así, toda vez que</w:t>
        <w:br/>
        <w:t>la decisión de la cámara respecto de la justificación de las</w:t>
        <w:br/>
        <w:t>inasistencias se funda en las normas reglamentarias vigentes,</w:t>
        <w:br/>
        <w:t>y la sanción impuesta resulta acorde con la gravedad del he-</w:t>
        <w:br/>
        <w:t>cho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por la agente María del Carmen Rodríguez Lamothe-</w:t>
        <w:br/>
        <w:t>Roda d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8</Characters>
  <CharactersWithSpaces>21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Victor Pagnone</dc:creator>
  <dc:description/>
  <dc:language>en-US</dc:language>
  <cp:lastModifiedBy/>
  <dcterms:modified xsi:type="dcterms:W3CDTF">2007-03-22T12:22:00Z</dcterms:modified>
  <cp:revision>3</cp:revision>
  <dc:subject/>
  <dc:title>RESOLUCION Nº 239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