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0/91     EXP. Nº 280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5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brero de 1991- la renuncia condicionada presentada por la</w:t>
        <w:br/>
        <w:t>auxiliar superior de 3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de la Oficina de Notificaciones para la Justicia Nacional,</w:t>
        <w:br/>
        <w:t>señora Berta Mastrota de Florio en los términos de los decre-</w:t>
        <w:br/>
        <w:t>tos 8820/62 y 9202/62 y de las leyes vigentes para su catego-</w:t>
        <w:br/>
        <w:t>ría, hasta tanto la Caja de Previsión para el personal del</w:t>
        <w:br/>
        <w:t>Estado y Servicios Públicos comunique el otorgamiento del</w:t>
        <w:br/>
        <w:t>beneficio. Hágase saber a la Subsecretaría de Administración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