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40 /85      EXPTE. S-31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85.-</w:t>
        <w:br/>
        <w:t>VISTAS las actuaciones de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311/85, caratuladas: "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IRAMAIN, Nicolás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ctor s/</w:t>
        <w:br/>
        <w:t>solicita autorización para fotografiar el interior del Pala</w:t>
        <w:br/>
        <w:t>ció de Justicia11, y</w:t>
        <w:br/>
        <w:t>CONSIDER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invocadas en la</w:t>
        <w:br/>
        <w:t>presentación de fs. 5 y en tanto la actividad que se des-</w:t>
        <w:br/>
        <w:t>pliegue no perturbe el desarrollo de las tareas normales /</w:t>
        <w:br/>
        <w:t>del Tribunal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  <w:br/>
        <w:t>Regístrese, notifícese y oportunamente,</w:t>
        <w:br/>
        <w:t>arclrf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