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72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 y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4 la Sala </w:t>
      </w:r>
      <w:r>
        <w:rPr>
          <w:rFonts w:ascii="Times New Roman" w:hAnsi="Times New Roman"/>
          <w:color w:val="auto"/>
          <w:sz w:val="20"/>
          <w:lang w:val="en-US"/>
        </w:rPr>
        <w:t xml:space="preserve">V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ó</w:t>
        <w:br/>
        <w:t>nal de Apelaciones en lo Criminal y Correccional comunica</w:t>
        <w:br/>
        <w:t>que decreta la nulidad de una notificación porque en la mis</w:t>
        <w:br/>
        <w:t>ma el Notificador Julio Jorge Segura omitid el requisito so</w:t>
        <w:br/>
        <w:t>bre los trámites para obtener la firma de testigos a que se</w:t>
        <w:br/>
        <w:t>refiere el art. 127 del Código de Procedimientos en Materia</w:t>
        <w:br/>
        <w:t>Penal•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expresado por el citado Notificador</w:t>
        <w:br/>
        <w:t>en su descargo de f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5, no excusa la falta cometida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efectos de graduar l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pli-</w:t>
        <w:br/>
        <w:t>cable, deben tenerse en cuenta los antecedentes y califica-</w:t>
        <w:br/>
        <w:t>ciones obrantes en el legajo personal del agente•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n ejercicio de las facultades establecidas</w:t>
        <w:br/>
        <w:t>en el art. 16 del Decreto-ley 1285/5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enir al Auxiliar Superior de Sexta (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ficador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lio Jorge Segura a fin de que en lo suce-</w:t>
        <w:br/>
        <w:t>sivo extreme su atención a efectos de evitar omisiones como</w:t>
        <w:br/>
        <w:t>la que dio origen a estas actuaciones•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•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