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81/94          EXP.Nº24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59/94 -hasta el 31 de mayo de 1995- en cuanto a la contrata-</w:t>
        <w:br/>
        <w:t>ción de la señorita María Fernanda Márquez con una categoría</w:t>
        <w:br/>
        <w:t>presupuestaria equivalente al cargo de ayudante para desempe-</w:t>
        <w:br/>
        <w:t>ñarse en la Corte Suprema de Justicia -Vocalía del Dr.</w:t>
        <w:br/>
        <w:t>Bossert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"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