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        592/88</w:t>
      </w:r>
    </w:p>
    <w:p>
      <w:pPr>
        <w:pStyle w:val="Normal"/>
        <w:bidi w:val="0"/>
        <w:jc w:val="left"/>
        <w:rPr>
          <w:lang w:val="es-ES"/>
        </w:rPr>
      </w:pPr>
      <w:r>
        <w:rPr>
          <w:rFonts w:ascii="Times New Roman" w:hAnsi="Times New Roman"/>
          <w:color w:val="auto"/>
          <w:sz w:val="20"/>
          <w:lang w:val="es-ES"/>
        </w:rPr>
        <w:t>EXPTE. S-335/8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21 de junio de 1988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el expediente S-335/88 caratulad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"ROMERO ACU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A, María Cristina s/vacaciones no gozadas",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en virtud de lo informado a fs. 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el 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 Secretario General de la Cámara Nacional de Ape-</w:t>
        <w:br/>
        <w:t>laciones en lo Criminal y Correccional Federal, esta Corte a-</w:t>
        <w:br/>
        <w:t>precia vigente el derecho de la peticionante al pago compensa</w:t>
        <w:br/>
        <w:t>torio de la feria judicial de julio de 1986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ello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Hacer saber a la Subsecret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de Admi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iatr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que deberá compensar mediante el pago de haberes /</w:t>
        <w:br/>
        <w:t>la feria judicial de julio de 1986 (14 días), de la que no hi-</w:t>
        <w:br/>
        <w:t>zo uso la ex-secretaria (contratada) MARIA CRISTINA ROMERO 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U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A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 y cúmplase. Oportunamente,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arch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