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0-125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82/97         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viáticos por el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os (2) días y gastos automóvil particular (Decreto 1343/74) formulado por</w:t>
        <w:br/>
        <w:t>el Sr. Presidente de la Cámara Federal de Apelaciones de Resistencia, Dr.</w:t>
        <w:br/>
        <w:t>Tomas J. A. Inda, a favor de la Dra. Gladis Mirtha Yunes con motivo de tener</w:t>
        <w:br/>
        <w:t>que trasladarse a la ciudad de Formosa para la integración del Tribunal Oral en</w:t>
        <w:br/>
        <w:t>lo Criminal de Formosa designada por Acuerdo Ordinario N° 15; autorízase a</w:t>
        <w:br/>
        <w:t>la Dirección de Administración Financiera a dar trámite favorable a la solicitud</w:t>
        <w:br/>
        <w:t>en atención a las atribuciones conferidas por Resolución CSJ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333/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citada Dirección para la</w:t>
        <w:br/>
        <w:t>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1</Characters>
  <CharactersWithSpaces>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8:00Z</dcterms:created>
  <dc:creator>Victor Pagnone</dc:creator>
  <dc:description/>
  <dc:language>en-US</dc:language>
  <cp:lastModifiedBy/>
  <dcterms:modified xsi:type="dcterms:W3CDTF">2006-08-0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