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38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29/86.-    -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663/86 /</w:t>
        <w:br/>
        <w:t>del registro del Departamento de Compras (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01.324/86</w:t>
        <w:br/>
        <w:t>de la Subsecretaría de Administración), por el cual so</w:t>
        <w:br/>
        <w:t>licita autorizaci</w:t>
      </w:r>
      <w:r>
        <w:rPr>
          <w:sz w:val="20"/>
        </w:rPr>
        <w:t>ò</w:t>
      </w:r>
      <w:r>
        <w:rPr>
          <w:sz w:val="20"/>
          <w:lang w:val="es-ES_tradnl"/>
        </w:rPr>
        <w:t>n para contratar el servicio de m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miento y asistencia técnica de equipos fotocopiado</w:t>
        <w:br/>
        <w:t>res marca "XEROX" afectados al uso del Juzgado Federal</w:t>
        <w:br/>
        <w:t>N° 1 de La Plata (Secretar</w:t>
      </w:r>
      <w:r>
        <w:rPr>
          <w:sz w:val="20"/>
        </w:rPr>
        <w:t>ì</w:t>
      </w:r>
      <w:r>
        <w:rPr>
          <w:sz w:val="20"/>
          <w:lang w:val="es-ES_tradnl"/>
        </w:rPr>
        <w:t>a Electoral), durante el pe</w:t>
        <w:br/>
        <w:t>ríodo Comprendido 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y el 31 de di-</w:t>
        <w:br/>
        <w:t>ciem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XEROX ARGENTINA I.C.S.A." /</w:t>
        <w:br/>
        <w:t>es el único distribuidor oficial para comercializar lo¡</w:t>
        <w:br/>
        <w:t>equipos y materiales de consumo (Confr. fs. 29), razón</w:t>
        <w:br/>
        <w:t>por la cual corresponde contratar directamente con la &lt;</w:t>
        <w:br/>
        <w:t>tada firma el servicio, amparando el procedimiento en :</w:t>
        <w:br/>
        <w:t xml:space="preserve">previsto por el artículo 56, inc. 3o, aparta g) de la 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</w:t>
        <w:br/>
        <w:t>efectuar la contratación directa pertinente, con la fir</w:t>
        <w:br/>
        <w:t>ma "XEROX ARGENTINA I.C.S.A.", a los, fines señalados /</w:t>
        <w:br/>
        <w:t>precedentemente y conforme al presupuesto obrante a fs</w:t>
        <w:br/>
        <w:t>4/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cienda</w:t>
        <w:br/>
        <w:t>a la suma de AUSTRALES DIECIOCHO MIL CUATROCIENTOS VEIN</w:t>
        <w:br/>
        <w:t>TE CON NOVENTA Y SEIS CENTAVOS ($A 18.420,96)- a la Cuen-</w:t>
        <w:br/>
        <w:t>ta: "Honorarios y retribuciones a terceros" (1-O5-OO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-12-1220-230) del Presupuesto General de Gastos para </w:t>
        <w:br/>
        <w:t>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6</Characters>
  <CharactersWithSpaces>15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EXPEDIENTE Nº 2838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