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16/89              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      146/89-     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de.      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 de 1989.</w:t>
        <w:br/>
        <w:t>Visto    lo    solicitado    por   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Apelaciones de Resistencia y atento las razones invo-</w:t>
        <w:br/>
        <w:t>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: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Contratar, a dos agentes con catego-</w:t>
        <w:br/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    equivalentes a la del cargo de auxiliar</w:t>
        <w:br/>
        <w:t>principal de 6a.    -personal administrativo y técnico- a partir</w:t>
        <w:br/>
        <w:t>del día de la fecha y hasta el 31 de mayo de 1990, para desempe-</w:t>
        <w:br/>
        <w:t>ñarse en la Habilitación    y la Prosecretaría de la Cámara Fede-</w:t>
        <w:br/>
        <w:t>ral de Apelaciones de Resist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(P.A.T) para el corriente ejercicio financiero y el</w:t>
        <w:br/>
        <w:t>de 1990; en caso de no existir fondos, a la de "sobrantes de</w:t>
        <w:br/>
        <w:t>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pasen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