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151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605/89</w:t>
      </w:r>
      <w:r>
        <w:rPr>
          <w:rFonts w:ascii="Arial" w:hAnsi="Arial"/>
          <w:sz w:val="20"/>
          <w:lang w:val="es-ES_tradnl"/>
        </w:rPr>
        <w:t xml:space="preserve">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4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7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"in situ"</w:t>
        <w:br/>
        <w:t>una licitación pública, a los efectos de lograr la loca-</w:t>
        <w:br/>
        <w:t>ción de un inmueble para sede de los Ministerios Públi-</w:t>
        <w:br/>
        <w:t>cos y Secretarla Electoral ante el Juzgado Federal de</w:t>
        <w:br/>
        <w:t>Primera Instancia de San Luis, durante el período com-</w:t>
        <w:br/>
        <w:t>prendido 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setiembre del presente año y el</w:t>
        <w:br/>
        <w:t>30 de junio de 1992; y teniendo en cuenta lo previsto</w:t>
        <w:br/>
        <w:t>por el art. 55 de la Ley de Contabilidad y sus decretos</w:t>
        <w:br/>
        <w:t>reglamentarios y lo dispuesto por esta Corte Suprema en</w:t>
        <w:br/>
        <w:t>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as a convocar "in situ" la licitación publica pertinen-</w:t>
        <w:br/>
        <w:t>te, a los fines señalados precedentemente y conforme al</w:t>
        <w:br/>
        <w:t>pliego y clausulas particulares obrantes a fs. 19/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l Departamento de Com-</w:t>
        <w:br/>
        <w:t>pras a difundir el mencionado llamado a licitación pub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ndo el respectivo aviso -por el término de dos (2)</w:t>
        <w:br/>
        <w:t>días y en la medida aproximada de 8 x 4 cm- en un diario</w:t>
        <w:br/>
        <w:t>de la ciudad sede de los Tribunales Federales de San</w:t>
        <w:br/>
        <w:t>Lui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TRES MILLONES CUATRO-</w:t>
        <w:br/>
        <w:t>CIENTOS MIL ($A 3.400.0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400.000.- A la Cuenta "Alquileres" {1-05-002-1-</w:t>
        <w:br/>
        <w:t>12-1220-235) del Presupuesto General de Gastos para el</w:t>
        <w:br/>
        <w:t>ejercicio Financiero del año 1989 (Articulo 13 de la Ley</w:t>
        <w:br/>
        <w:t>de Contabilidad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200.000.- a la Cuenta "Alquileres" (1-05-002-1-</w:t>
        <w:br/>
        <w:t>12-1220-235) del Presupuesto General de Gastos para el</w:t>
        <w:br/>
        <w:t>Ejercicio Financiero del año 199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200.000.- a la Cuenta "Alquileres" (1-05-002-1-</w:t>
        <w:br/>
        <w:t>12-1220-235) del Presupuesto General de Gastos para el</w:t>
        <w:br/>
        <w:t>Ejercicio Financiero del año 199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600.000.- a la Cuenta "Alquileres" (1-05-002-1-</w:t>
        <w:br/>
        <w:t>12-1220-235) del Presupuesto General de Gastos para el</w:t>
        <w:br/>
        <w:t>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 la Sub-</w:t>
        <w:br/>
        <w:t>secretaría de Administración, previa intervención del Re-</w:t>
        <w:br/>
        <w:t>gistro de Inmuebles Judiciales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27</Characters>
  <CharactersWithSpaces>18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ÓN                                   EXPEDIENTE N° 1151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