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5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63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4  de septiembre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de Superintenden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863/81. caratulado: "CAMARA PENAL ECONOMICO, SALA </w:t>
      </w:r>
      <w:r>
        <w:rPr>
          <w:rFonts w:ascii="Courier New" w:hAnsi="Courier New"/>
          <w:color w:val="auto"/>
          <w:sz w:val="20"/>
          <w:lang w:val="en-US"/>
        </w:rPr>
        <w:t>II</w:t>
      </w:r>
      <w:r>
        <w:rPr>
          <w:rFonts w:ascii="Courier New" w:hAnsi="Courier New"/>
          <w:color w:val="auto"/>
          <w:sz w:val="20"/>
          <w:lang w:val="es-ES_tradnl"/>
        </w:rPr>
        <w:t>I, s/ pr</w:t>
      </w:r>
      <w:r>
        <w:rPr>
          <w:rFonts w:eastAsia="Courier New" w:ascii="Courier New" w:hAnsi="Courier New"/>
          <w:color w:val="auto"/>
          <w:sz w:val="20"/>
          <w:lang w:val="es-ES_tradnl"/>
        </w:rPr>
        <w:t>ó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roga para dictar sentenci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as facultades conferidas a</w:t>
        <w:br/>
        <w:t>este Tribunal por los arts. 537 y 538 del C</w:t>
      </w:r>
      <w:r>
        <w:rPr>
          <w:rFonts w:eastAsia="Courier New" w:ascii="Courier New" w:hAnsi="Courier New"/>
          <w:color w:val="auto"/>
          <w:sz w:val="20"/>
          <w:lang w:val="es-ES_tradnl"/>
        </w:rPr>
        <w:t>ódigo de Procedi-</w:t>
        <w:br/>
        <w:t>mientos en Materia Penal, y resultando atendibles las razones</w:t>
        <w:br/>
        <w:t>que fundan l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etición formulada por el Sr. Juez de Cámara /</w:t>
        <w:br/>
        <w:t>Dr. José Julio Lemos.</w:t>
        <w:br/>
        <w:t xml:space="preserve">SE RESUELVE:                                      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Conceder a la Sala </w:t>
      </w:r>
      <w:r>
        <w:rPr>
          <w:rFonts w:ascii="Courier New" w:hAnsi="Courier New"/>
          <w:color w:val="auto"/>
          <w:sz w:val="20"/>
          <w:lang w:val="en-US"/>
        </w:rPr>
        <w:t xml:space="preserve">III </w:t>
      </w:r>
      <w:r>
        <w:rPr>
          <w:rFonts w:ascii="Courier New" w:hAnsi="Courier New"/>
          <w:color w:val="auto"/>
          <w:sz w:val="20"/>
          <w:lang w:val="es-ES_tradnl"/>
        </w:rPr>
        <w:t>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  <w:br/>
        <w:t>Apelaciones en lo Penal Económico, una ampliación de veinte</w:t>
        <w:br/>
        <w:t>(20) días del plazo para dictar sentencia en la causa "ALVA-</w:t>
        <w:br/>
        <w:t>REZ Norberto s/ 302 del C.P." -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.936-, contados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fecha de su vencimient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 a la Cámara Nacional /</w:t>
        <w:br/>
        <w:t>de Apelaciones en lo Penal Económic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