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6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uase la siguiente de-</w:t>
        <w:br/>
        <w:t>signación en la dotación de personal administrativo y téc-</w:t>
        <w:br/>
        <w:t>nico de la Oficina de Notificaciones para la Justicia Na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l-</w:t>
        <w:br/>
        <w:t>ma Bulgari de Coiro que fue promovida a la señorita GRACIE-</w:t>
        <w:br/>
        <w:t>LA LILIA GARCI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617.831 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