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24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47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 de</w:t>
      </w:r>
      <w:r>
        <w:rPr>
          <w:rFonts w:ascii="Courier New" w:hAnsi="Courier New"/>
          <w:color w:val="auto"/>
          <w:sz w:val="20"/>
          <w:lang w:val="es-ES"/>
        </w:rPr>
        <w:t xml:space="preserve"> septiembre </w:t>
      </w:r>
      <w:r>
        <w:rPr>
          <w:rFonts w:ascii="Courier New" w:hAnsi="Courier New"/>
          <w:color w:val="auto"/>
          <w:sz w:val="20"/>
          <w:lang w:val="es-ES_tradnl"/>
        </w:rPr>
        <w:t>de 1998.-</w:t>
        <w:br/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6 y haciendo lugar</w:t>
        <w:br/>
        <w:t>a la excepción prevista en el punto 3o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4/96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 Nacional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en el cargo de auxiliar de</w:t>
        <w:br/>
        <w:t>servicio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 Delgado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.317.508) para</w:t>
        <w:br/>
        <w:t>desempeñarse en el Juzgado Nacional de Primera Instancia en</w:t>
        <w:br/>
        <w:t>lo Civil N°13, en reemplazo del señor Remo Sacco, que falle-</w:t>
        <w:br/>
        <w:t>ció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704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