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58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dos (2) días y gastos de movilidad (Decret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 Artículo 5º, Apartado I, Inciso f), formula-</w:t>
        <w:br/>
        <w:t>do precedentemente por el señor Juez de la Cámara Fede-</w:t>
        <w:br/>
        <w:t>ral de Apelaciones de Tucumán, doctor Ricardo Mario</w:t>
        <w:br/>
        <w:t>Sanjuan, con motivo de tener que trasladarse en su auto-</w:t>
        <w:br/>
        <w:t>móvil particular a las ciudades de Salta y Jujuy con el</w:t>
        <w:br/>
        <w:t>objeto de tratar temas relacionados con la puesta en fun-</w:t>
        <w:br/>
        <w:t>cionamiento de los Tribunales Penales Orales con los se-</w:t>
        <w:br/>
        <w:t>ñores magistrados titulares de dichos asientos, autorí-</w:t>
        <w:br/>
        <w:t>zase a la Subsecretaría de Administración a dar trámite</w:t>
        <w:br/>
        <w:t>favorable a la solicitud en los términos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