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liquidar las horas extras que realiza-</w:t>
        <w:br/>
        <w:t>rán las agentes cuyos nombres y categorías a continuación se</w:t>
        <w:br/>
        <w:t>detallan a partir del día de la fecha y hasta el 31 de diciem-</w:t>
        <w:br/>
        <w:t>bre del corriente año, para desempeñarse en la Unidad de</w:t>
        <w:br/>
        <w:t>Auditoría interna del Consejo de la Magistra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ciela Galvan escribiente</w:t>
        <w:br/>
        <w:t>Marta Meriggi escribiente</w:t>
        <w:br/>
        <w:t>Carol Mitchell       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</w:t>
      </w:r>
      <w:r>
        <w:rPr>
          <w:rFonts w:ascii="Courier New" w:hAnsi="Courier New"/>
          <w:color w:val="auto"/>
          <w:sz w:val="20"/>
          <w:lang w:val="es-ES"/>
        </w:rPr>
        <w:t xml:space="preserve"> el</w:t>
      </w:r>
      <w:r>
        <w:rPr>
          <w:rFonts w:ascii="Courier New" w:hAnsi="Courier New"/>
          <w:color w:val="auto"/>
          <w:sz w:val="20"/>
          <w:lang w:val="es-ES_tradnl"/>
        </w:rPr>
        <w:t xml:space="preserve">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99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