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2906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10-27.47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A 8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viáticos -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dos (2) días, formulado en estas actuacio-</w:t>
        <w:br/>
        <w:t>nes por el señor Presidente del Tribunal Oral en lo Cri-</w:t>
        <w:br/>
        <w:t>minal Federal de General Roca, Doctor Ernesto R. Iglesia</w:t>
        <w:br/>
        <w:t>Hunt, a su favor y del señor Juez, de Cámara Doctor Oscar</w:t>
        <w:br/>
        <w:t>E. Nicolás Albrieu y del señor Secretario de Cámara Doc-</w:t>
        <w:br/>
        <w:t>tor Alejandro A. Silva, en razón de haberse trasladado a</w:t>
        <w:br/>
        <w:t>la ciudad de San Carlos de Bariloche (Provincia de Rio</w:t>
        <w:br/>
        <w:t>Negro), a fin de llevar a cabo la audiencia de debate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uto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6 F°46/97, caratulados:    "OLMEDO, Seba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Gabriel s/infrac. ley 23.737"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s días 2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5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ptiembre del año en 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teniendo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cuenta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CSJN N° 1361/95 y las atribuciones conferidas a esta</w:t>
        <w:br/>
        <w:t>Administración    General    mediante    Resolución    CSJ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dar trámite favorable a la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)        Regñistrese,    hágase      saber      al        tribu--</w:t>
        <w:br/>
        <w:t>n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origen      y      gírense        las      actuaciones      a      la      citada      D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ara su prosecu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