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3840/7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en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referentes a div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 trabajos de pintura y reparaciones varias en el edificio del</w:t>
        <w:br/>
        <w:t>Palacio de Justicia, realizadas por el Servicio Nacional de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itectur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organismo presenta la liquidación final de /</w:t>
        <w:br/>
        <w:t>las obras, por un monto de cuarenta y un millones seiscientos n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nta y tres mil trescientos veintiún pesos ($ 41.693.321.-), 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yo detalle incluye el Departamento de Arquitectura en su informe</w:t>
        <w:br/>
        <w:t>de fs. 187/188, y que han sido conformadas por la Intendencia a/</w:t>
        <w:br/>
        <w:t>fs. 186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 la documentación agregada, e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ada por el mencionado Departamento, la diferencia entre la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rsión final y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ndos ya transferidos es la suma indicada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en la liquidación de fs. 185, por lo que corresponde darle curso</w:t>
        <w:br/>
        <w:t>al trámite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ción /</w:t>
        <w:br/>
        <w:t>a liquidar y transferir al Servicio Nacional de Arquitectura la/</w:t>
        <w:br/>
        <w:t xml:space="preserve">cantidad de CUARENTA Y UN MILLONES SEISCIENTOS NOVENTA Y TRES / </w:t>
        <w:br/>
        <w:t>MIL TRESCIENTOS VEINTIÚN PESOS ($ 41.693.321.-) en cancelación /</w:t>
        <w:br/>
        <w:t>de la factura de fs. 185, por la realización de los trabajos a /</w:t>
        <w:br/>
        <w:t>que se refieren las presentes actuaciones en el edificio del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Sobr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C   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y remítanse a la Sub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1</Characters>
  <CharactersWithSpaces>13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1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