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32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1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  <w:br/>
        <w:t>pasajes, formulado por el señor Juez de la Excma. Cámara</w:t>
        <w:br/>
        <w:t>Federal de Apelaciones de La Plata, doctor Carlos Alber-</w:t>
        <w:br/>
        <w:t>to Nogueira, a favor del Prosecretario Administrativo</w:t>
        <w:br/>
        <w:t>Habilitado del mencionado Tribunal Julio Villoldo, con</w:t>
        <w:br/>
        <w:t>motivo de las comisiones oficiales efectuadas a esta</w:t>
        <w:br/>
        <w:t>Capital Federal ante el Alto Tribunal y la Dirección de</w:t>
        <w:br/>
        <w:t>Administración Financiera los días 2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96</w:t>
        <w:br/>
        <w:t>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 de febrero del corriente año; autorízase a la Direc-</w:t>
        <w:br/>
        <w:t>ción de Administración Financiera a dar curso favorable</w:t>
        <w:br/>
        <w:t>a la petición, teniendo en cuenta lo dispuesto por Reso-</w:t>
        <w:br/>
        <w:t>lución N° 1361/95 y las facultades conferidas por Resolu-</w:t>
        <w:br/>
        <w:t>ción N° 2.333/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