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cien-</w:t>
        <w:br/>
        <w:t>tos 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   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9/93 suspendió    hasta 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es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vigencia de la acordada 34/84 -y sus</w:t>
        <w:br/>
        <w:t>modificatorias- para cubrir cargos de secretario, prosecretario o equiva-</w:t>
        <w:br/>
        <w:t>lentes, en cualquiera de las tres instancias de los distintos fueros y</w:t>
        <w:br/>
        <w:t>jurisdicciones, ministerios públicos y defensoría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      31    de        agosto de 1994 la</w:t>
        <w:br/>
        <w:t>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   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