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77/91                          EXP. N°2201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agost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1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gosto de 1991- la renuncia condicionada presentada por el</w:t>
        <w:br/>
        <w:t>auxiliar principal -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- del</w:t>
        <w:br/>
        <w:t>Archivo General del Poder Judicial de la Nación, señor Oscar</w:t>
        <w:br/>
        <w:t>Antonio ARIAS, en los términos de los decretos 8820/62 y</w:t>
        <w:br/>
        <w:t>9202/62 y de las leyes vigentes para su categoría, hasta tanto</w:t>
        <w:br/>
        <w:t>la Caja Nacional de Previsión para el Personal del Estado y</w:t>
        <w:br/>
        <w:t>Servicios Públicos comunique el otorgamiento del beneficio.-</w:t>
        <w:br/>
        <w:t>Hágase saber a la Subsecretaría de Administración a sus efec-</w:t>
        <w:br/>
        <w:t>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