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.924/8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l registro de la Subsecretaría de Ad-</w:t>
        <w:br/>
        <w:t>ministración, por el cual solicita autorización para imputar</w:t>
        <w:br/>
        <w:t>a la Cuenta "Sobrantes de Ejercicios Anteriores"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775.445.-, correspondientes a mayores costos, y teniendo</w:t>
        <w:br/>
        <w:t>en cuent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</w:t>
        <w:br/>
        <w:t>ción a imputar a la Cuenta "Sobrantes de Ejercicios Anterio-</w:t>
        <w:br/>
        <w:t>res" la suma de PESOS: UN MILLON SETECIENTOS SETENTA Y CINCO</w:t>
        <w:br/>
        <w:t>MIL CUATROCIENTOS CUARENTA Y CINCO ($ 1.775.44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