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.116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Ley   24.764   de      Presupuesto   para 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ejercicio 1997 y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o resuelto por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/96 del Alto Tribunal sólo se asignó con destino a la adquisición de libros y</w:t>
        <w:br/>
        <w:t>colecciones para Biblioteca la suma de PESOS UN MILLÓN CINCUENTA Y</w:t>
        <w:br/>
        <w:t>DOS MIL ($ 1.052.000.-) (act. común 06, inciso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monto no  alcanza a cubri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es de renovar las suscripciones de las publicaciones que reciben en</w:t>
        <w:br/>
        <w:t>forma habitual los distintos Organismos y Tribunales de este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38/96 se entiend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Biblioteca a que se refiere el art. 286 del Código Procesal Civil y</w:t>
        <w:br/>
        <w:t>Comercial de la Nación, implica considerar una "universalidad de bie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Resolución  N°  451/96  autorizó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ación de suscripciones con los fondos existentes en la cuenta N° 289/1</w:t>
        <w:br/>
        <w:t>"Corte Suprema de Justicia de la Nación art. 8/10 Ley 17.116" para el</w:t>
        <w:br/>
        <w:t>ejercici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 a contratar directamente  la suscripción  de  publicaciones  que</w:t>
        <w:br/>
        <w:t>regularmente y en forma anual renueva este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   Las suscripciones aludidas podrá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das en el futuro con los fondos existente en la cuenta N° 289/1 "Corte</w:t>
        <w:br/>
        <w:t>Suprema de Justicia de la Nación art. 8/10 Ley 17.116", una vez que haya</w:t>
        <w:br/>
        <w:t>sido afectado la totalidad del crédito o presupuesto asignado en la Ley de</w:t>
        <w:br/>
        <w:t>Presupuesto respectivo, y en la medida que exista disponibilidad financie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cu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hágase s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/MFG/30116.DO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