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21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0341/97</w:t>
        <w:br/>
        <w:t>ADMINISTRACIÓN GENERAL</w:t>
        <w:br/>
        <w:t>MFG. 03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    de   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Dirección de Administración</w:t>
        <w:br/>
        <w:t>Financiera a suscribir el proyecto obrante a fs. 10,</w:t>
        <w:br/>
        <w:t>otorgando el derecho a la percepción del anticipo men-</w:t>
        <w:br/>
        <w:t>sual de pensión, normado por el artículo 5° de la Ley</w:t>
        <w:br/>
        <w:t>18.464, a la señora Ana Ángela Vaituleviciu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e-</w:t>
        <w:br/>
        <w:t>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