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33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.3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1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n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mantenimiento integral de las cal-</w:t>
        <w:br/>
        <w:t>deras de diversos</w:t>
      </w:r>
      <w:r>
        <w:rPr>
          <w:rFonts w:ascii="Times New Roman" w:hAnsi="Times New Roman"/>
          <w:color w:val="auto"/>
          <w:sz w:val="20"/>
          <w:lang w:val="es-ES"/>
        </w:rPr>
        <w:t xml:space="preserve"> edifici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dici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0/96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7)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partamen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ompras a realizar la</w:t>
        <w:br/>
        <w:t>licitación priv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rrespondi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eso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tenien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cuenta el tiemp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ume esa</w:t>
      </w:r>
      <w:r>
        <w:rPr>
          <w:rFonts w:ascii="Times New Roman" w:hAnsi="Times New Roman"/>
          <w:color w:val="auto"/>
          <w:sz w:val="20"/>
          <w:lang w:val="es-ES"/>
        </w:rPr>
        <w:t xml:space="preserve"> trami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-</w:t>
        <w:br/>
        <w:t>ción prorrogó las órdenes de compra Nros. 206/95 y</w:t>
        <w:br/>
        <w:t>207/95 por to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tempora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ver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del in</w:t>
      </w:r>
      <w:r>
        <w:rPr>
          <w:rFonts w:ascii="Times New Roman" w:hAnsi="Times New Roman"/>
          <w:color w:val="auto"/>
          <w:sz w:val="20"/>
          <w:lang w:val="es-ES_tradnl"/>
        </w:rPr>
        <w:t>Forme obrante a fs. 70 su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</w:t>
      </w:r>
      <w:r>
        <w:rPr>
          <w:rFonts w:ascii="Times New Roman" w:hAnsi="Times New Roman"/>
          <w:color w:val="auto"/>
          <w:sz w:val="20"/>
          <w:lang w:val="es-ES"/>
        </w:rPr>
        <w:t xml:space="preserve"> repar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aquellos mantenimientos no</w:t>
        <w:br/>
        <w:t>incluidos en</w:t>
      </w:r>
      <w:r>
        <w:rPr>
          <w:rFonts w:ascii="Times New Roman" w:hAnsi="Times New Roman"/>
          <w:color w:val="auto"/>
          <w:sz w:val="20"/>
          <w:lang w:val="es-ES"/>
        </w:rPr>
        <w:t xml:space="preserve"> las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rog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s serán tramitados por</w:t>
        <w:br/>
        <w:t>cuerda separ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xpuesto, corres-</w:t>
        <w:br/>
        <w:t>ponde dejar sin ef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re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600/96 y convali-</w:t>
        <w:br/>
        <w:t>dar lo actu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Subsecretaría</w:t>
        <w:br/>
        <w:t xml:space="preserve">de      Administració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RESUELVE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str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se a la citada de-</w:t>
        <w:br/>
        <w:t>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