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EXPEDIENTE N° 11-00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14/01 hasta el</w:t>
        <w:br/>
        <w:t>28 de febrero del 2002, referente a la contratación de los agentes cuyos nombres y</w:t>
        <w:br/>
        <w:t>categorías a continuación se detallan para desempeñarse en el Juzgado Federal N° 1</w:t>
        <w:br/>
        <w:t>de Lomas de Zam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  <w:br/>
        <w:t>BERTERO, Nilda Beatriz</w:t>
        <w:br/>
        <w:t>MONTOY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</w:t>
        <w:br/>
        <w:t>STRACCIA, María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BASSO,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Fabián</w:t>
        <w:br/>
        <w:t>BERTELOTTI, Gabriela del Carmen</w:t>
        <w:br/>
        <w:t>GONZALEZ,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la agente pertenezca a la plan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</w:t>
        <w:br/>
        <w:t>sueldo por el tiempo que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