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5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5</w:t>
      </w:r>
      <w:r>
        <w:rPr>
          <w:rFonts w:ascii="Courier New" w:hAnsi="Courier New"/>
          <w:color w:val="auto"/>
          <w:sz w:val="20"/>
          <w:lang w:val="es-ES"/>
        </w:rPr>
        <w:t xml:space="preserve"> de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10/84 cde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l registro del Departamento de Compras (Nº 386.918/</w:t>
        <w:br/>
        <w:t>86 de la Subsecretaría de Administración) por el cual soli-</w:t>
        <w:br/>
        <w:t>cita autorización para convocar una licitación con el obje-</w:t>
        <w:br/>
        <w:t>to de lograr la provisión de sueros y antígenos destinados</w:t>
        <w:br/>
        <w:t>a la Morgue Judicial (Laboratorio de Análisis Clínicos, /</w:t>
        <w:br/>
        <w:t>Biológicos y Bacteriológicos), y teniendo en cuenta lo es-</w:t>
        <w:br/>
        <w:t>tablecido 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e Tribunal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- 10/1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 xml:space="preserve">suma de AUSTRALES NOVECIENTOS CINCO ($A  905. </w:t>
      </w:r>
      <w:r>
        <w:rPr>
          <w:rFonts w:eastAsia="Courier New" w:ascii="Courier New" w:hAnsi="Courier New"/>
          <w:color w:val="auto"/>
          <w:sz w:val="20"/>
          <w:lang w:val="es-ES_tradnl"/>
        </w:rPr>
        <w:t>— ) deberá</w:t>
        <w:br/>
        <w:t>afectarse a la Cuenta "Productos químicos y medicinales"</w:t>
        <w:br/>
        <w:t>(1-05-003-1-12-1210-206) del Presupuesto General de Gastos</w:t>
        <w:br/>
        <w:t>para el Ejercicio Financiero del año 19 86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