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30/00 y</w:t>
        <w:br/>
        <w:t>1431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   "Un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dos de la Justicia de la Nación - Avocación - Minella Carlos Eduardo"</w:t>
        <w:br/>
        <w:t>y "Trámite particular - Avocación - Busi Carlos Rober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Carlos Eduardo Minella, secretar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ón de Empleados de la Justicia de la Nación, solícita la avocación de esta Corte</w:t>
        <w:br/>
        <w:t>para que se modifiquen las calificaciones correspondientes a 2000, en el ítem</w:t>
        <w:br/>
        <w:t>"asistencia y puntualidad", de los agentes María del Carmen Magallanes y Carlos</w:t>
        <w:br/>
        <w:t>Roberto Busi -respectivamente, auxiliar y escribiente de la secretaría electoral del</w:t>
        <w:br/>
        <w:t>Juzgado Federal de Santa Fe-. El agente Busi solicita, por su parte, que además se</w:t>
        <w:br/>
        <w:t>modifique su calificación en el rubro "contracción al cargo", la cual a su juicio no</w:t>
        <w:br/>
        <w:t>refleja su verdadera dedicación al trabajo fs. 1/2 de los exptes. 1430/00 y 1431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de  las  constancias obrantes  en  las</w:t>
        <w:br/>
        <w:t>presente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6/3/00 los agentes Magallanes y Busi presentaron sendos recursos de</w:t>
        <w:br/>
        <w:t>reconsideración y apelación en subsidio para que se modificaran sus calificaciones</w:t>
        <w:br/>
        <w:t>del período correspondiente al año 2000. En ellos, solicitaban que se les agregara</w:t>
        <w:br/>
        <w:t xml:space="preserve">el punto extra previsto por el art. 20, pto.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 reglamento del fuero electoral para</w:t>
        <w:br/>
        <w:t>los agentes que registren una "asistencia perfecta11, el cual no les había sido otorgado</w:t>
        <w:br/>
        <w:t>por haber adherido a medidas de fuerza de carácter gremial (fs. 7/8 y 21/22 del</w:t>
        <w:br/>
        <w:t>expte. 1430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9/3/00, el juez subrogante a cargo del Juzgado Federal de Santa Fe no hizo</w:t>
        <w:br/>
        <w:t>lugar a estos recursos, por considerar que el ítem "asistencia perfecta" no se aplica</w:t>
        <w:br/>
        <w:t>al caso, en razón de que los agentes registran inasistencias (fs. 11 y vta. y 24 y vta.</w:t>
        <w:br/>
        <w:t>del expte. 1430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11/4/00, la Cámara Nacional Electoral consideró que efectivamente no</w:t>
        <w:br/>
        <w:t>correspondía el punto extra reclamado por los agentes, ya que el reglamento no</w:t>
        <w:br/>
        <w:t>prescribe que para el cómputo de la "asistencia perfecta" no han de tenerse en</w:t>
        <w:br/>
        <w:t>cuenta las asistencias justificadas (fs. 15/16 y 28/29 del expte. 1430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l 2/5/00 fueron presentadas ante la Corte los pedidos de avocación de Minella -</w:t>
        <w:br/>
        <w:t>representando a Busi y Magallanes- y de Busi (fs. 38 y 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os peticionantes argumentan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asistencias  por haber adherido  a  medidas de fuerza gremial deben  ser</w:t>
        <w:br/>
        <w:t>consideradas "justificadas", y, por ende, no pueden ser descontados puntos en sus</w:t>
        <w:br/>
        <w:t>respectiva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, de acuerdo con el reglamento del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únicas razones en atención a las cuales no se descuenta puntaje en el rubro</w:t>
        <w:br/>
        <w:t>"asistencia y puntualidad" son; matrimonio, maternidad, fallecimiento de un familiar,</w:t>
        <w:br/>
        <w:t>nacimiento o casamiento de un hijo y exámenes. En el resto de los casos, el</w:t>
        <w:br/>
        <w:t>descuento de puntos varía con la razón invocada. En el caso de inasistencias</w:t>
        <w:br/>
        <w:t>injustificadas, invariablemente se descuentan 35 centésimos de punto por día (ver</w:t>
        <w:br/>
        <w:t>"planillas anexas de bases para calificar" del citado reglamento). Dado que ambos</w:t>
        <w:br/>
        <w:t>agentes fueron calificados con 10 en este rubro, se deduce que -en contra de lo</w:t>
        <w:br/>
        <w:t>argumentado por los peticionantes- las inasistencias por adhesión a medid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rza no fueron consideradas "injustificadas"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26 del expte. 1430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el punto III del art. 20° del reglam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ro prescribe que "lse sumará un punto a la calificación total del agente que no</w:t>
        <w:br/>
        <w:t>registre inasistencias ni faltas de puntualidad en el período de calificación". Tal como</w:t>
        <w:br/>
        <w:t>lo señala la cámara en sus acordadas del 11/4/00, no se distingue aquí entre las</w:t>
        <w:br/>
        <w:t>inasistencias justificadas y las injustificadas, debido a lo cual debe entenderse que</w:t>
        <w:br/>
        <w:t>el punto extra inevitablemente se pierde cuando el agente no concurre al trabajo por</w:t>
        <w:br/>
        <w:t>cualquier razón. En otras palabras, este punto adicional representa una recompensa</w:t>
        <w:br/>
        <w:t>excepcional a la asistencia perfecta, y su no otorgamiento no puede ser considerado</w:t>
        <w:br/>
        <w:t>-como pretenden los peticionantes- como un "descu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I) </w:t>
      </w:r>
      <w:r>
        <w:rPr>
          <w:rFonts w:ascii="Arial" w:hAnsi="Arial"/>
          <w:sz w:val="20"/>
          <w:lang w:val="es-ES_tradnl"/>
        </w:rPr>
        <w:t>Que, en relación al pedido realizado por Bu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que se modifiquen sus calificaciones en el rubro "contracción al cargo", no se</w:t>
        <w:br/>
        <w:t>advierte arbitrariedad manifiesta en las mismas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razones expuestas a fs. 14/15</w:t>
        <w:br/>
        <w:t>vta. del expte. 14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tornan pertinente</w:t>
        <w:br/>
        <w:t>(Fallos 290:168; 3000:387 y 679; 303:413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caso, por lo que no corresponde la intervención de esta Corte por la vía</w:t>
        <w:br/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s avocaciones solicitadas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727</Characters>
  <CharactersWithSpaces>4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º 16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