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71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74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83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9 de </w:t>
      </w:r>
      <w:r>
        <w:rPr>
          <w:rFonts w:ascii="Arial" w:hAnsi="Arial"/>
          <w:color w:val="auto"/>
          <w:sz w:val="20"/>
          <w:lang w:val="es-ES_tradnl"/>
        </w:rPr>
        <w:t>octu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-</w:t>
        <w:br/>
        <w:t>citación privada, a los efectos de contratar el servicio</w:t>
        <w:br/>
        <w:t>de mantenimiento y asistencia técnica integral -con in-</w:t>
        <w:br/>
        <w:t>clusifin de los repuestos que fueran necesarios- de once</w:t>
        <w:br/>
        <w:t>(11) relojes fechadores pertenecientes a la Cámara Fede-</w:t>
        <w:br/>
        <w:t>ral de Apelaciones de Rosario, durante el período com-</w:t>
        <w:br/>
        <w:t>prendido entre 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enero próximo y el 31 de diciem-</w:t>
        <w:br/>
        <w:t>bre de 1991; y teniendo en cuenta lo establecido en el</w:t>
        <w:br/>
        <w:t>articulo 56, Inciso 1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Ley de Contabilidad y sus</w:t>
        <w:br/>
        <w:t>decretos reglamentarios y lo dispuesto por este Tribunal</w:t>
        <w:br/>
        <w:t>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convocar la licitación privada pertinente, a los</w:t>
        <w:br/>
        <w:t>fines señalados precedentemente y conforme al pliego y</w:t>
        <w:br/>
        <w:t>clausulas particulares obrante a fs. 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La suma aproximada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EINTA Y CUATRO MILLONES ($A 34.000.000.-) -destinada a</w:t>
        <w:br/>
        <w:t>atender el gasto emergente de la licitaci</w:t>
      </w:r>
      <w:r>
        <w:rPr>
          <w:rFonts w:eastAsia="Arial" w:ascii="Arial" w:hAnsi="Arial"/>
          <w:color w:val="auto"/>
          <w:sz w:val="20"/>
          <w:lang w:val="es-ES_tradnl"/>
        </w:rPr>
        <w:t>ón que se auto-</w:t>
        <w:br/>
        <w:t>riza- deberá afectarse a la Cuenta "Honorarios y retribu-</w:t>
        <w:br/>
        <w:t>ciones a terceros" (1-05-002-1-12-1220-230) del Presu-</w:t>
        <w:br/>
        <w:t>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