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   9   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5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febrero de 2003.-</w:t>
        <w:br/>
        <w:t>Acéptase, con efectos a partir del 1º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003, la renuncia presentada por el prosecretario administrativo (oficial de jus-</w:t>
        <w:br/>
        <w:t>ticia) de la Subdireción de Mandamientos para la Justicia Nacional, señor Jorge</w:t>
        <w:br/>
        <w:t>Nelson Azcueta (Acordada N° 50/9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5</Characters>
  <CharactersWithSpaces>319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12:00Z</dcterms:created>
  <dc:creator>ahaaam</dc:creator>
  <dc:description/>
  <dc:language>en-US</dc:language>
  <cp:lastModifiedBy/>
  <dcterms:modified xsi:type="dcterms:W3CDTF">2006-07-3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