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161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91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g*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nmuebles de la calle Ale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0/84 y 198 de la ciudad de Lomas de Zamora (Provincia</w:t>
        <w:br/>
        <w:t>de Buenos Aires) han sido alquilados oportunamente por</w:t>
        <w:br/>
        <w:t>el Poder Judicial de la Nación para ser destinados a la</w:t>
        <w:br/>
        <w:t>instalación de un juzgado federal con asiento en esa lo-</w:t>
        <w:br/>
        <w:t>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as propiedades se han ve-</w:t>
        <w:br/>
        <w:t>nido realizando importantes inversiones a cargo del Po-</w:t>
        <w:br/>
        <w:t>der Judicial para lograr adecuarlas al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descartado -por compul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obiliarias realizadas- la posibilidad de obtener en</w:t>
        <w:br/>
        <w:t>términos perentorios otro inmueble en la zona que se a-</w:t>
        <w:br/>
        <w:t>juste a tales específicas neces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mbas circunstancias -entre 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- determinaron que este Tribunal iniciara negociacio-</w:t>
        <w:br/>
        <w:t>nes con el locador hendientes a lograr la renovación de</w:t>
        <w:br/>
        <w:t>esos contratos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as diversas y dilata-</w:t>
        <w:br/>
        <w:t>das tratativas llevadas a cabo, no ha sido posible arri-</w:t>
        <w:br/>
        <w:t>bar a un acuerdo satisfactorio respecto del precio loca-</w:t>
        <w:br/>
        <w:t>tivo, por cuanto las pretensiones del locador superaban</w:t>
        <w:br/>
        <w:t>notoriamente los valores de las tasaciones practicadas,</w:t>
        <w:br/>
        <w:t>tornándolas altamente inequit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,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preservar el servicio de justicia, se</w:t>
        <w:br/>
        <w:t>vio obligada a aceptar las condiciones impuestas por el</w:t>
        <w:br/>
        <w:t>locador para la renovación de tales contratos (confr.</w:t>
        <w:br/>
        <w:t>Resoluciones nros. 1057/92 y 1226/92, que se acompaña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locador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mitido su desinterés en la venta al Poder Judicial</w:t>
        <w:br/>
        <w:t>de la Nación de esas propie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es condiciones, este Tribu-</w:t>
        <w:br/>
        <w:t>nal conceptúa indispensable iniciar el respectivo trámi-</w:t>
        <w:br/>
        <w:t>te expropiatorio, con el objeto de mitigar el perjuicio</w:t>
        <w:br/>
        <w:t>fiscal que podría estar produciéndose en caso de prose-</w:t>
        <w:br/>
        <w:t>guir con los pagos de los excesivos alquileres pac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Solicitar con tratamiento pre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cial al Poder Ejecutivo Nacional -por intermedio del</w:t>
        <w:br/>
        <w:t>Ministerio de Justicia de la Nación- la remisión al Hono-</w:t>
        <w:br/>
        <w:t>rable Congreso de la Nación del correspondiente proyecto</w:t>
        <w:br/>
        <w:t>de ley para hacer efectiva la expropiación de los inmue-</w:t>
        <w:br/>
        <w:t>bles de la calle Alem 180/184 y 193 de la ciudad de Lomas</w:t>
        <w:br/>
        <w:t>de Zamora 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gastos que demande tal expro-</w:t>
        <w:br/>
        <w:t>piación serán atendidos por el Presupuesto General de Gas-</w:t>
        <w:br/>
        <w:t>tos del Poder Judicial de la Nación con afectación al</w:t>
        <w:br/>
        <w:t>ejercici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4</Characters>
  <CharactersWithSpaces>2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EXPEDIENTE N° 161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