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TE. N° 14=063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401 /9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8. 01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junio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atribuciones conferidas al suscrip-</w:t>
        <w:br/>
        <w:t>to mediante Resoluci</w:t>
      </w:r>
      <w:r>
        <w:rPr>
          <w:rFonts w:eastAsia="Arial" w:ascii="Arial" w:hAnsi="Arial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tra-</w:t>
        <w:br/>
        <w:t>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un equipo de aire acondicionado pa-</w:t>
        <w:br/>
        <w:t>ra ser instalado en la Sala de Acuerdos de la Excma. Cá-</w:t>
        <w:br/>
        <w:t>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luce el informe producido</w:t>
        <w:br/>
        <w:t>por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-</w:t>
        <w:br/>
        <w:t>nistración Financiera a asignar a la Dirección de Infra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ructura Judicial una partida especial por el importe</w:t>
        <w:br/>
        <w:t>de PESOS CINCO MIL CUATROCIENTOS SESENTA Y CUATRO /////-</w:t>
        <w:br/>
        <w:t>($ 5.464.-), para atender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</w:t>
        <w:br/>
        <w:t>referencia, con cargo de rendir cuenta documentada de su</w:t>
        <w:br/>
        <w:t>inversión; conforme lo previsto por el Artículo 56, inci-</w:t>
        <w:br/>
        <w:t>so 3° apartada a) de la Ley de Contabilidad y sus decre-</w:t>
        <w:br/>
        <w:t>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    presente gasto 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resupuestarias pertinentes del presente ejerci-</w:t>
        <w:br/>
        <w:t>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? para la prose-</w:t>
        <w:br/>
        <w:t>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