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7930/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peticion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ivil y Comercial 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s argum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s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27 de agosto en el expediente</w:t>
        <w:br/>
        <w:t>"Dr. Jorge D. Anderson s/sumario adm. sec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, Expte. N°</w:t>
        <w:br/>
        <w:t>2271/96-SG", existen fundamentos suficientes como para acce-</w:t>
        <w:br/>
        <w:t>de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sobre la base de los</w:t>
        <w:br/>
        <w:t>antecedentes similares -res.152/96 y 230/96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as</w:t>
        <w:br/>
        <w:t>suspensiones preventivas impuestas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noventa</w:t>
        <w:br/>
        <w:t>días corridos, contados a partir del vencimiento de la prórro-</w:t>
        <w:br/>
        <w:t>ga autorizada mediante resolución 527/97. En caso de ser</w:t>
        <w:br/>
        <w:t>necesaria una nueva ampliación, se proveerá de acuerdo con un</w:t>
        <w:br/>
        <w:t>nuevo informe sobre el trámite de las 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