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11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1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febrero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 días, formulado en estos actuados por el Sr. Juez</w:t>
        <w:br/>
        <w:t>integrante de la Cámara Federal de Apelaciones de Córdoba, Dr. Luis Roberto</w:t>
        <w:br/>
        <w:t>Rueda, a su favor, con motivo de tener que trasladarse a esta Capital el</w:t>
        <w:br/>
        <w:t>próximo 2 de marzo por razones inherentes a su función; y teniendo en cuenta</w:t>
        <w:br/>
        <w:t>lo dispuesto por Resolución CSJN N° 1.361/95 y las atribuciones conferidas a</w:t>
        <w:br/>
        <w:t>esta Administración General mediante Resolución CSJN N° 2333/96,</w:t>
        <w:br/>
        <w:t>autorízase a la Dirección de Administración Financiera a dar trámite favorable</w:t>
        <w:br/>
        <w:t>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