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3/82                                                              EXPTE. N° 839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gost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7 de la ley 16.432, 23 de la ley 17.928 y   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de car-</w:t>
        <w:br/>
        <w:t>gos en la Cámara Nacional de Apelaciones del Trabajo y su</w:t>
        <w:br/>
        <w:t>Ministerio Público,</w:t>
        <w:br/>
        <w:t>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8 Prosecretarios Letrados</w:t>
        <w:br/>
        <w:t>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liquidar -hasta tanto se efectúe la reestruc-</w:t>
        <w:br/>
        <w:t>turación presupuestaria pertinente- el gasto resultante de</w:t>
        <w:br/>
        <w:t>lo precedentemente dispuesto, con cargo a la Partida Prin-</w:t>
        <w:br/>
        <w:t>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