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o</w:t>
      </w:r>
      <w:r>
        <w:rPr>
          <w:sz w:val="20"/>
        </w:rPr>
        <w:t xml:space="preserve"> 53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 .</w:t>
      </w:r>
      <w:r>
        <w:rPr>
          <w:sz w:val="20"/>
        </w:rPr>
        <w:t xml:space="preserve">  S -</w:t>
      </w:r>
      <w:r>
        <w:rPr>
          <w:sz w:val="20"/>
          <w:lang w:val="es-ES_tradnl"/>
        </w:rPr>
        <w:t>2099/92,  S-2532|92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S-2579/92</w:t>
      </w:r>
      <w:r>
        <w:rPr>
          <w:sz w:val="20"/>
        </w:rPr>
        <w:t xml:space="preserve">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de 1993.-</w:t>
        <w:br/>
        <w:t>VISTOS   los   expedientes   S-209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CRIMINAL Y CORRECCIONAL s/SUMARIO (GONZÁLEZ de</w:t>
        <w:br/>
        <w:t>PIÑERO, Liliana y PIÑERO, Kartin S/CESANTÍA- suspensión de</w:t>
        <w:br/>
        <w:t>Juan C. SILVESTRE)", S-2532/92 "SILVESTRE, Juan Carlos</w:t>
        <w:br/>
        <w:t>S/AVOCACION (SUSPENSIÓN DE 30 DÍAS)" y S-2579/92 "GONZÁLEZ</w:t>
        <w:br/>
        <w:t>de PIÑERO, Graciela Liliana y PINERO, Martín s/AVOCACION</w:t>
        <w:br/>
        <w:t>(SUMARIO 1573-CESANTÍA); y por cuerda el sumario administra-</w:t>
        <w:br/>
        <w:t>tivo 1573/92 "MORALES, Norberto Gregorio s/DENU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o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por los fundamentos verti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/11 (expte. S-2579/92} y 1/3 ( expte, S-2532/92), Lilia-</w:t>
        <w:br/>
        <w:t>na Graciela González de Pinero, Martín Pinero y Juan Carlos</w:t>
        <w:br/>
        <w:t>Silvestre peticionan la intervención del Tribunal por via de</w:t>
        <w:br/>
        <w:t>avocación para gue deje sin efecto las medidas disciplinarias</w:t>
        <w:br/>
        <w:t>de cesantía (impuestas a los dos primeros) y de suspensión</w:t>
        <w:br/>
        <w:t>(al último), dictadas por la Cámara Nacional de Apelaciones</w:t>
        <w:br/>
        <w:t>en lo Criminal y Correccional en el sumario administrativo</w:t>
        <w:br/>
        <w:t>1573/92; o su modificación por otras de menor gra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expediente citado fue ins-</w:t>
        <w:br/>
        <w:t>truido para investigar la presunta comisión de actividades</w:t>
        <w:br/>
        <w:t>antirreglamentarias por parte de los nombrados. Con relación</w:t>
        <w:br/>
        <w:t>a Martín Pinero-jefe de la oficina de sumarios de la cáma-</w:t>
        <w:br/>
        <w:t>ra-, las siguientes: a) efectuar actividades lucrativas en la</w:t>
        <w:br/>
        <w:t>empresa de venta de productos de limpieza "Relevance" incom-</w:t>
        <w:br/>
        <w:t>patibles con su calidad de funcionario del Poder Judicial de</w:t>
        <w:br/>
        <w:t>la Nación (art. 261, inc. j del reglamento cit.); b) indu-</w:t>
        <w:br/>
        <w:t>cir a funcionarios y empleados -en el horario de trabajo- a</w:t>
        <w:br/>
        <w:t>ingresar como distribuidores de la firma; c) valerse de su</w:t>
        <w:br/>
        <w:t>cargo para facilitar el ingreso de sus productos en el ámbito</w:t>
        <w:br/>
        <w:t>del fuero; y d) haberse interesado en los asuntos de un terce-</w:t>
        <w:br/>
        <w:t>ro -directivo de la empresa citada-, abandonando la oficina</w:t>
        <w:br/>
        <w:t>-sin autorización- para acompañarlo a un juagado del fuero,</w:t>
        <w:br/>
        <w:t>contraviniendo los arts. 261 inc. d y 262 del reglamento</w:t>
        <w:br/>
        <w:t>interno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a señora Liliana Gonzá-</w:t>
        <w:br/>
        <w:t>lez de Piñero -esposa del anterior- la cámara investigó la</w:t>
        <w:br/>
        <w:t>presunta comisión de los hechos enunciados en los acápi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y b del párrafo anterior, y los siguientes: la adquisi-</w:t>
        <w:br/>
        <w:t>ción, con fondos del Poder Judicial a ella confiados y sin</w:t>
        <w:br/>
        <w:t>acreditación alguna, de productos de limpieza de la marca</w:t>
        <w:br/>
        <w:t>"Relevance", repartiéndolos para su uso en las diversas depen-</w:t>
        <w:br/>
        <w:t>dencias del fuero; y la desaparición de dinero del tribunal</w:t>
        <w:br/>
        <w:t>-inherente a gastos de funcionamiento y automotores- de la</w:t>
        <w:br/>
        <w:t>caja de seguridad existente en la superintendencia, cuya</w:t>
        <w:br/>
        <w:t>guarda tenía a su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lo gue  respecta  al  agente 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Silvestre, le fue reprochada la comisión de las fal</w:t>
        <w:br/>
        <w:t>tas individualizadas en los acápites a y 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a avocación procede únicamen-</w:t>
        <w:br/>
        <w:t>te en casos estrictamente excepcionales, cuando media mani-</w:t>
        <w:br/>
        <w:t>fiesta extralimitación en el ejercicio de las facultades de</w:t>
        <w:br/>
        <w:t>superintendencia por parte de los tribunales respectivos o</w:t>
        <w:br/>
        <w:t>cuando razones de orden general lo hacen conveniente, Ello es</w:t>
        <w:br/>
        <w:t>así por cuanto el principio de la potestad disciplinaria es,</w:t>
        <w:br/>
        <w:t>en principio, propio de los tribunales inferiores (Fallos:</w:t>
        <w:br/>
        <w:t>307:606 y 17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ninguno de los recaudos enun-</w:t>
        <w:br/>
        <w:t>ciados se encuentra configurado en el sub-lite/ pues las</w:t>
        <w:br/>
        <w:t>probanzas aportadas al sumario administrativo -que fue regu-</w:t>
        <w:br/>
        <w:t>larmente tramitado y contó con la debida intervención de los</w:t>
        <w:br/>
        <w:t>Interesados- permiten inferir sin duda que los agentes sancio-</w:t>
        <w:br/>
        <w:t>nados incurrieron en conductas violatorias de la norma genéri-</w:t>
        <w:br/>
        <w:t>ca del art. 8o del Reglamento para la Justicia Nacional, que</w:t>
        <w:br/>
        <w:t>importe a los funcionarios y empleados una conducta irreprocha-</w:t>
        <w:br/>
        <w:t>ble y que tiende a la preservación de la absoluta confianza</w:t>
        <w:br/>
        <w:t>que debe merecer el personal judicial, pu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Pinero  y  su  esposa  reconoci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participación en las actividades comerciales de la empresa</w:t>
        <w:br/>
        <w:t>de productos de limpieza "Relevance", careciendo de relevan-</w:t>
        <w:br/>
        <w:t>cia la presunta "etapa de capacitación" invocada por ambos</w:t>
        <w:br/>
        <w:t>para justificar la ausencia de permiso para realizarlas (ver</w:t>
        <w:br/>
        <w:t>arg. fs. 5 y vta. del expte. S-2579/92), desde gue desplega-</w:t>
        <w:br/>
        <w:t>ron indudablemente dicha tarea con un fin de lucro, sin con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miento de sus superiores (ver fs. 9/12 y 29/31 del suma-</w:t>
        <w:br/>
        <w:t>rio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Tanto Silvestre como los nomb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itaron al personal, en horario de trabajo, a participar de</w:t>
        <w:br/>
        <w:t>dichas actividades, mezclando indebidamente al comercio con</w:t>
        <w:br/>
        <w:t>el cumplimiento de sus funciones.  En  lo que respecta al</w:t>
        <w:br/>
        <w:t>primero,  la falta se acentúa pues la cometió -también- en</w:t>
        <w:br/>
        <w:t>uso de licencia médica (ver fs. 17, 20, 21, 49/50, 51, 103,</w:t>
        <w:br/>
        <w:t>105, 107, 108, 122, 126, 129, 130, 133, 134, 135, 138, 141,</w:t>
        <w:br/>
        <w:t>165, 167 y 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stá acreditado que distintas depen-</w:t>
        <w:br/>
        <w:t>dencias del tribunal recibieron de la secretaria de superin-</w:t>
        <w:br/>
        <w:t>tendencia  únicamente  productos  de  la  marca  "Relevance",</w:t>
        <w:br/>
        <w:t>adquiridos presuntamente por la señora de Pinero y una compa-</w:t>
        <w:br/>
        <w:t>ñera de trabajo, y que la encargada del manejo del dinero de</w:t>
        <w:br/>
        <w:t>la caja "chica" era la prosecretaria administrativa Liliana</w:t>
        <w:br/>
        <w:t>González de Piñero (fs. 69, 72, 73, 75, 76, 77, 80/82, 84,</w:t>
        <w:br/>
        <w:t>94,  95,  97,  98,  100,  102,  123/125,  131,  132,  139/140,</w:t>
        <w:br/>
        <w:t>141/143, 145/146, 147/1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biertos el cajón del escrito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ñora Pinero y la caja fuerte de la superintendencia -que</w:t>
        <w:br/>
        <w:t>ella manejaba-, se comprobó la ausencia de las facturas de</w:t>
        <w:br/>
        <w:t>adquisión de los productos "Relevance" -y de cualquier otro</w:t>
        <w:br/>
        <w:t>producto de limpieza-; y, a la vez, un faltante de dinero que</w:t>
        <w:br/>
        <w:t>la nombrada no pudo justificar-y respecto del cual tramita</w:t>
        <w:br/>
        <w:t>una  causa  penal-  {ver  fs.  85,  89/90,  91,  94,  95,  101,</w:t>
        <w:br/>
        <w:t>110/115, 150/155, 158, 178/180 y las conclusiones de fs. 255</w:t>
        <w:br/>
        <w:t>vta./25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n lo que respecta al cargo indivi-</w:t>
        <w:br/>
        <w:t>dualizado con el acápite d del considerando 2o -atribuido</w:t>
        <w:br/>
        <w:t>al jefe de sumarios Martín Piñero- aunque pudo considerarse</w:t>
        <w:br/>
        <w:t>aceptable que se hubiera interesado por la situación procesal</w:t>
        <w:br/>
        <w:t>de un conocido, no lo fue su concurrencia al juzgado -en</w:t>
        <w:br/>
        <w:t>compañia del imputado- cuando éste debía prestar declaración,</w:t>
        <w:br/>
        <w:t>pues su sola presencia pudo constituir -a pesar de las decla-</w:t>
        <w:br/>
        <w:t>raciones de fs. 22/23, 47 y 225- una presión para la titul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ecretaría, quien estaba sometida al mismo tiempo a dos</w:t>
        <w:br/>
        <w:t>sumarios administrativos en la oficina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ello,</w:t>
        <w:br/>
        <w:t>SE_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s avocaciones soli-</w:t>
        <w:br/>
        <w:t>citadas por LILIANA GONZÁLEZ de PINERO, MARTÍ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IÑERO y</w:t>
        <w:br/>
        <w:t>JUAM CARLOS SILVEST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,  devuélvase</w:t>
        <w:br/>
        <w:t>el sumario administrativo agregado por cuerda y fecha</w:t>
      </w:r>
      <w:r>
        <w:rPr>
          <w:rFonts w:ascii="Arial" w:hAnsi="Arial"/>
          <w:sz w:val="20"/>
        </w:rPr>
        <w:t xml:space="preserve"> arch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ense.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8</Words>
  <Characters>6734</Characters>
  <CharactersWithSpaces>57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o 53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