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86                  EXPTE.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diciembre de 1986.-</w:t>
        <w:br/>
        <w:t>Vista la necesidad de prorrogar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agente para desempeñarse en la Cámara Federal de La</w:t>
        <w:br/>
        <w:t>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 en calidad de prórroga a Ricardo Alberto González</w:t>
        <w:br/>
        <w:t>con una categoría presupuestaria equivalente a l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nal de</w:t>
        <w:br/>
        <w:t>la Cámara Federal de Apelaciones de La Plata por el período /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7 y por 6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pertinente para el ejer-</w:t>
        <w:br/>
        <w:t>ci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