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54/85 -Ref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/86.-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2/86</w:t>
        <w:br/>
        <w:t>del registro del Departamento de Arquitectura, por el</w:t>
        <w:br/>
        <w:t>cual se eleva para su aprobación el Presupuesto Deta-</w:t>
        <w:br/>
        <w:t>llado y el Plan de Trabajo presentados por la Empresa</w:t>
        <w:br/>
        <w:t>Contratista "Ingeniero Civil Carlos Niederle", encar-</w:t>
        <w:br/>
        <w:t>gada de la construcción de las obras de reparación del</w:t>
        <w:br/>
        <w:t>Juzgado Federal de Primera Instancia de Catamarca y te-</w:t>
        <w:br/>
        <w:t>niendo en cuenta lo informado a fs. 9 y 11 por el cita-</w:t>
        <w:br/>
        <w:t>do Departa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Presupuesto Detallado y ///</w:t>
        <w:br/>
        <w:t>Plan de Trabajo presentado por la Empresa Constructora</w:t>
        <w:br/>
        <w:t>"Ingeniero Civil Carlos Niederle", contratista de las</w:t>
        <w:br/>
        <w:t>obras de reparación del Juzgado Federal de Primera Ins-</w:t>
        <w:br/>
        <w:t>tancia de Catamarca, en cumplimiento de lo determinado</w:t>
        <w:br/>
        <w:t>en los artículos Nros. 11 y 13 de las cláusulas genera-</w:t>
        <w:br/>
        <w:t>les que complementan al pliego tipo de Bases y Condi-</w:t>
        <w:br/>
        <w:t>ciones para la contratación de 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>de Arquitectura para la prosecución del trámite. Dése /</w:t>
        <w:br/>
        <w:t>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