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General Roca s/licencia MOLDES,</w:t>
        <w:br/>
        <w:t>Leonidas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riloche, solicita se le conceda licencia para</w:t>
        <w:br/>
        <w:t>participar en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</w:t>
        <w:br/>
        <w:t>la Asociación de Magistrados y Funcionarios de la Justicia</w:t>
        <w:br/>
        <w:t>Nacional, en su carácter de Revisor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    3 vta.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</w:t>
        <w:br/>
        <w:t>e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abril ppdo., al doctor Leonidas J.</w:t>
        <w:br/>
        <w:t>G. Moldes; en virtud de lo establecido en el 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33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