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360/90                                                          EXP.N°93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0 de abril d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1990.</w:t>
        <w:br/>
        <w:t>Conc</w:t>
      </w:r>
      <w:r>
        <w:rPr>
          <w:rFonts w:eastAsia="Arial" w:ascii="Arial" w:hAnsi="Arial"/>
          <w:color w:val="auto"/>
          <w:sz w:val="20"/>
          <w:lang w:val="es-ES_tradnl"/>
        </w:rPr>
        <w:t>édese licencia sin goce de haberes, al auxi-</w:t>
        <w:br/>
        <w:t>liar principal de 6a. -P.A.T.- de la Oficina de Notificacio-</w:t>
        <w:br/>
        <w:t>nes para    la Justicia Nacional,    señor Jorge Carlos Hugo</w:t>
        <w:br/>
        <w:t>Morosi, por el término que dure su contratación corno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tificador (art. 11 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