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3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34/6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bril de 1977.-</w:t>
        <w:br/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2.006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registro de  la Dirección Administrativa  y Contable  del</w:t>
        <w:br/>
        <w:t>Poder Judicial de la Nación relacionado  con la   construcción.</w:t>
        <w:br/>
        <w:t>del  edificio   sede  de  los Tribunales Federales de General  Ro</w:t>
        <w:br/>
        <w:t>ca   (Provincia de  Río Negro);  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te  Tribunal, 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84/76 (Confr. fs. 2) autorizo a la Dirección Administrati</w:t>
        <w:br/>
        <w:t>va  y Contable  a   encarar el   estudio  de   suelos  del  terre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dichos  trabajos  el Servicio 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Arquitectura acompaño un presupuesto por la suma de /</w:t>
        <w:br/>
        <w:t>$  371.000.-  obrante a fs. 4/7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SE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el presupuesto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el Servicio "Nacional de Árquitectura a fs. 4/7 de las</w:t>
        <w:br/>
        <w:t>presentes actuaciones.que asciende a la suma de PESOS. TRES</w:t>
        <w:br/>
        <w:t>CIENTOS SETENTA Y UN MIL ($ 371.000.-) por el estudio de sue</w:t>
        <w:br/>
        <w:t>los correspondiente al predio donde se levantará el edificio</w:t>
        <w:br/>
        <w:t>sede   de  los  Tribunales Federales  de  General Roca   (Provi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Río 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Dirección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a liquidar y transferir al mencionado en-</w:t>
        <w:br/>
        <w:t>te estatal el importe consignado en el punto anterior, el //</w:t>
        <w:br/>
        <w:t>que  deberá  ser imputado a   la  Cuenta   "Sobrantes de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las actuaciones</w:t>
        <w:br/>
        <w:t>a  1a  citada Direcci</w:t>
      </w:r>
      <w:r>
        <w:rPr>
          <w:sz w:val="20"/>
        </w:rPr>
        <w:t>òn,</w:t>
      </w:r>
      <w:r>
        <w:rPr>
          <w:sz w:val="20"/>
          <w:lang w:val="es-ES_tradnl"/>
        </w:rPr>
        <w:t xml:space="preserve">   a  sus efectos.- D</w:t>
      </w:r>
      <w:r>
        <w:rPr>
          <w:sz w:val="20"/>
        </w:rPr>
        <w:t>è</w:t>
      </w:r>
      <w:r>
        <w:rPr>
          <w:sz w:val="20"/>
          <w:lang w:val="es-ES_tradnl"/>
        </w:rPr>
        <w:t>se  Intervengan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</w:t>
      </w:r>
      <w:r>
        <w:rPr>
          <w:sz w:val="20"/>
        </w:rPr>
        <w:t>ìstr</w:t>
      </w:r>
      <w:r>
        <w:rPr>
          <w:sz w:val="20"/>
          <w:lang w:val="es-ES_tradnl"/>
        </w:rPr>
        <w:t>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3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  25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