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25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relaciona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reemplazo de pisos y modific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uerta de escap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 "Tribunales Federales de Rosari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rvicio Nacional de Arquitectura soli-</w:t>
        <w:br/>
        <w:t>cita a fs. 62 el pago de la factura agregada a fs. 63 por</w:t>
        <w:br/>
        <w:t>el gasto producido en el reemplazo de pisos y modifi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la puerta, cuyo importe asciende a $a. 1.169,30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 a liquidar y transferir al Servicio Nacional de Arqui-</w:t>
        <w:br/>
        <w:t>tectura la suma de PESOS ARGENTINOS MIL CIENTO SESENTA Y</w:t>
        <w:br/>
        <w:t>NUEVE CON TREINTA CENTAVOS ($a. 1.169,30.-) por el gasto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 "Am-</w:t>
        <w:br/>
        <w:t>pliac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 remodelación (todo el país) (1-05-004-4-42-4210-</w:t>
        <w:br/>
        <w:t>93-01) del Presupuesto General de Gastos para el Ejercicio</w:t>
        <w:br/>
        <w:t>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partamento de</w:t>
        <w:br/>
        <w:t>Arquitectura y remítase a la Subsecretaría de Administración</w:t>
        <w:br/>
        <w:t>a sus efectos. Dése intervención al Registro de Inmuebles</w:t>
        <w:br/>
        <w:t xml:space="preserve">Judiciales.-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:    JUAN ESCRIBANO: (Secr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PIA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