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39/2003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-0075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1/2003, hasta el 31 de mayo del año 2004, referente a la contratación de los agentes -cuyos nombres y categorías presupuestarias a continuación se detallan- para desempeñarse en el Juzgado Federal de Catamar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CSAKY, Diana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EJOBUENO, Fe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de UNZAGA,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