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9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 mayo de 1980.-</w:t>
        <w:br/>
        <w:t>Qu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informa a fs. 3 que el Auxiliar Principal de Octava</w:t>
        <w:br/>
        <w:t>(Personal Obrero y de Maestranza) Rogelio Gómez inasiste</w:t>
        <w:br/>
        <w:t>a sus tareas desde el 3 de marzo ppdo. y no ha respondi-</w:t>
        <w:br/>
        <w:t>do al telegrama de intimación librado por sus superiores</w:t>
        <w:br/>
        <w:t>(ver fs. 2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-</w:t>
        <w:br/>
        <w:t>teada configura abandono de trabajo, teniendo en cuenta</w:t>
        <w:br/>
        <w:t>además, que en la depandencia respectiva no se ha recibi-</w:t>
        <w:br/>
        <w:t>do comunicación alguna del agente dando razones de su pro-</w:t>
        <w:br/>
        <w:t>longada inasis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n ejercicio de las facultades establecidas</w:t>
        <w:br/>
        <w:t>en el art. 16 del decreto-ley 1285/58 y art. 21 del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la cesant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Auxiliar Princi-</w:t>
        <w:br/>
        <w:t>pal de Octava (Personal Obrero y de Maestranza) de la Sub-</w:t>
        <w:br/>
        <w:t>secretaría de Administración, señor Rogelio Góm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