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21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306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rz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 las   actuaciones   S-306/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iciadas a raíz de la petición formulada por el Juzgado Na-</w:t>
        <w:br/>
        <w:t>cional de Primera instancia del Trabaj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de la copia de la cédul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a a fs. 2 de autos, surge que aquélla estaba dirigida</w:t>
        <w:br/>
        <w:t>a un domicilio denunciado bajo responsabilidad de la parte ac-</w:t>
        <w:br/>
        <w:t>tora y que el oficial notificador, encargado de su diligencia-</w:t>
        <w:br/>
        <w:t>miento, debía cumplir con lo dispuesto en los arts. 339, 140</w:t>
        <w:br/>
        <w:t>y 141 del Código Procesal Civil y Comercial de la Nación, ba-</w:t>
        <w:br/>
        <w:t>jo apercibimiento de 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la oficial notificadora Seño-</w:t>
        <w:br/>
        <w:t>ra Irma D. Valentino de González Galmarini no sólo omitió de-</w:t>
        <w:br/>
        <w:t>jar el previo aviso de ley, "aun en el supuesto de que el re-</w:t>
        <w:br/>
        <w:t>querido no vive más allí" -fs. 2 vta. , sino que además no de-</w:t>
        <w:br/>
        <w:t>jó constancia de su intento en forma circunstanciada en el ac-</w:t>
        <w:br/>
        <w:t>ta respectiva (art. 144 de la acordada 9/90 C.S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no obstante estos incumpli-</w:t>
        <w:br/>
        <w:t>mientos, el reproche que merece la oficial notificadora debe</w:t>
        <w:br/>
        <w:t>ser atenuado en razón de que su conducta pudo haber sido ori-</w:t>
        <w:br/>
        <w:t>ginada por una confusión interpretativa entre lo ordenado por</w:t>
        <w:br/>
        <w:t>el señor juez del trabajo y las normas reglamentarias aplica-</w:t>
        <w:br/>
        <w:t>bles al caso -arts. 154 y 155 inc.b de la citada acordada-,</w:t>
        <w:br/>
        <w:t>en cuanto éstas establecen que el aviso de ley sólo se reali-</w:t>
        <w:br/>
        <w:t>zará cuando el demandado no se encontrare en su domicilio, pe-</w:t>
        <w:br/>
        <w:t>ro siempre que se hubiese informado que aquél vive all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razón de lo expues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que surge del descargo que formuló a fs. 4- la oficial</w:t>
        <w:br/>
        <w:t>notificadora, corresponde sólo llamarle la atención (art. 56</w:t>
        <w:br/>
        <w:t>del reglamento aprobado por acordada 1.9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ejar sin efecto la prevención aplica-</w:t>
        <w:br/>
        <w:t>da a la oficial notificadora Irma Doris Valentino de González</w:t>
        <w:br/>
        <w:t>Galmar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</w:r>
      <w:r>
        <w:rPr>
          <w:rFonts w:ascii="Courier New" w:hAnsi="Courier New"/>
          <w:sz w:val="20"/>
        </w:rPr>
        <w:t xml:space="preserve">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1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306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DENCIA DE</w:t>
      </w:r>
      <w:r>
        <w:rPr>
          <w:sz w:val="20"/>
        </w:rPr>
        <w:t xml:space="preserve"> LOS SEÑORES MINIS</w:t>
      </w:r>
      <w:r>
        <w:rPr>
          <w:sz w:val="20"/>
          <w:lang w:val="es-ES_tradnl"/>
        </w:rPr>
        <w:t>TROS   CARLOS    S.    FAYT   Y   ADOLFO</w:t>
        <w:br/>
        <w:t>R.</w:t>
      </w:r>
      <w:r>
        <w:rPr>
          <w:sz w:val="20"/>
        </w:rPr>
        <w:t xml:space="preserve"> </w:t>
      </w:r>
      <w:r>
        <w:rPr>
          <w:sz w:val="20"/>
          <w:lang w:val="es-ES_tradnl"/>
        </w:rPr>
        <w:t>VAZQU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si bien es cierto que la</w:t>
        <w:br/>
        <w:t>oficial notificadora no cumplió con el. mandato judicial que</w:t>
        <w:br/>
        <w:t>ordenaba dejar el aviso previo proscripto por el art. 339 del</w:t>
        <w:br/>
        <w:t>C.P.C.C. aun en el supuesto de que el requerido no viviera</w:t>
        <w:br/>
        <w:t>allí, y merece reproche (art. 56 del reglamento aprobado por</w:t>
        <w:br/>
        <w:t>acordada 19/80), su conducta se halla excusada por las si-</w:t>
        <w:br/>
        <w:t>guientes circunstanci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) la cédula contiene órdenes contra-</w:t>
        <w:br/>
        <w:t>dictorias, pues dispone notificar "bajo responsabilidad de la</w:t>
        <w:br/>
        <w:t>parte actora" (que se halla prevista en el art. 156 inc. 6o</w:t>
        <w:br/>
        <w:t>e) del reglamento aprobado por acordada 9/90) y, por otra</w:t>
        <w:br/>
        <w:t>parte, cumplir con los artículos 339, 140 y 141 del C.P.C.C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según lo dispuesto en los artícu-</w:t>
        <w:br/>
        <w:t>los 154 y 155, inciso b, del reglamento citado en último</w:t>
        <w:br/>
        <w:t>término, no procede dejar el aviso de La ley cuando el reque-</w:t>
        <w:br/>
        <w:t>rido no vive en el domicilio en el cual se practica la dili-</w:t>
        <w:br/>
        <w:t>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s razones dadas en el des-</w:t>
        <w:br/>
        <w:t>cargo que formuló (fs.4), evidencian que su proceder no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o negl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 la prevención aplica-</w:t>
        <w:br/>
        <w:t>da y, en su lugar, llamar la atención de la oficial notifica-</w:t>
        <w:br/>
        <w:t>dora Irma Doris Valentino de González Galmari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206</Characters>
  <CharactersWithSpaces>27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Victor Pagnone</dc:creator>
  <dc:description/>
  <dc:language>en-US</dc:language>
  <cp:lastModifiedBy/>
  <dcterms:modified xsi:type="dcterms:W3CDTF">2007-03-22T11:36:00Z</dcterms:modified>
  <cp:revision>3</cp:revision>
  <dc:subject/>
  <dc:title>RESOLUCION Nº21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