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58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906/8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"   "   " 151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 del Expte. N°7153/67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mayo de 1982.-</w:t>
        <w:br/>
        <w:t>Visto el presente expediente N°301.168/81 del /</w:t>
        <w:br/>
        <w:t>registro de la Subsecretaría de Administración, relacionado con</w:t>
        <w:br/>
        <w:t>la locación del inmueble sito en la calle Yapeyú N°27 -primer /</w:t>
        <w:br/>
        <w:t>piso y sótano- de la localidad de San Martín (Buenos Aires), se-</w:t>
        <w:br/>
        <w:t>de del Juzgado Federal de Pra. Instancia N°1 de dicho asiento;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continuar con la locación/</w:t>
        <w:br/>
        <w:t>del inmueble (Confr. fs. 4 y 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6 y 17 se proponen las cond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para la renovación del contrato de locación, acompañándose/</w:t>
        <w:br/>
        <w:t>a fs. 5 la última valuación fiscal del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Juez Federal Subrogante emit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inión acerca de la oferta formulada, señalando que el alqui-</w:t>
        <w:br/>
        <w:t>ler pretendido es razonable por ajustarse a los valores de pla-</w:t>
        <w:br/>
        <w:t>za, no existiendo en el ámbito de esa jurisdicción, organismo /</w:t>
        <w:br/>
        <w:t>competente para expedirse sobre su equidad (Confr. fs. 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dispuest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s resoluciones Nros. 570 y 577 dictadas por esta Corte Su-</w:t>
        <w:br/>
        <w:t>prema con fecha 27 de julio y 2 de agosto del año 1976 respecti-</w:t>
        <w:br/>
        <w:t>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señor Juez Subrogante,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del Juzgado Federal de Primera Instancia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 xml:space="preserve"> de San Mar-</w:t>
        <w:br/>
        <w:t>tín (Buenos Aires), Dr. Luis M. Perez Rabellini, a suscribir /</w:t>
        <w:br/>
        <w:t>"ad-referendum", un nuevo contrato de locación del primer piso/</w:t>
        <w:br/>
        <w:t>y sótano del inmueble de la calle Yapeyú N°27 de dicha ciudad,</w:t>
        <w:br/>
        <w:t>sede del mencionado Juzgado, por el término de tres (3) años, a</w:t>
        <w:br/>
        <w:t>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81, sobre la base de un alquiler</w:t>
        <w:br/>
        <w:t>mensual de PESOS: DOCE MILLONES VEINTIÚN MIL SEIS /////////</w:t>
        <w:br/>
        <w:t>($ 12.021.006.-), reajustable trimestralmente de acuerdo a la</w:t>
        <w:br/>
        <w:t>variación experimentada en los precios mayoristas -Nivel gene-</w:t>
        <w:br/>
        <w:t>ral- según los índices oficiales proporcionados por el Institu-</w:t>
        <w:br/>
        <w:t>to Nacional de Estadística y Censos.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emerge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anterior a la partida pertinente del</w:t>
        <w:br/>
        <w:t>Presupuesto General de Gastos para el Ejercicio Financiero //</w:t>
        <w:br/>
        <w:t>del a</w:t>
      </w:r>
      <w:r>
        <w:rPr>
          <w:rFonts w:ascii="Courier New" w:hAnsi="Courier New"/>
          <w:sz w:val="20"/>
        </w:rPr>
        <w:t>ñ</w:t>
      </w:r>
      <w:r>
        <w:rPr>
          <w:rFonts w:ascii="Courier New" w:hAnsi="Courier New"/>
          <w:sz w:val="20"/>
          <w:lang w:val="es-ES_tradnl"/>
        </w:rPr>
        <w:t>o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, a sus efectos. Dése intervención</w:t>
        <w:br/>
        <w:t>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</w:t>
        <w:br/>
        <w:t>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1</Characters>
  <CharactersWithSpaces>19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Proyectos Especiales</dc:creator>
  <dc:description/>
  <dc:language>en-US</dc:language>
  <cp:lastModifiedBy/>
  <dcterms:modified xsi:type="dcterms:W3CDTF">2007-03-23T12:19:00Z</dcterms:modified>
  <cp:revision>3</cp:revision>
  <dc:subject/>
  <dc:title>RESOLUCION N° 587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