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de la Seguridad Social, Dr. Juan Carlos Poclava Lafuente, solicita prórroga, del feriado judicial decretado por resolución n° 1427/02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fuero, hasta el día 4 de octubre, con motivo de la remodelación de la mesa de entr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l Reglamento para la Justicia Nacional y a los fines señalados precedentemente - el feriado judicial decretado por resolución nº 1427/02 para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ámara Federal de Apelaciones de la Seguridad Social, desde el día 1º de octubre hasta el día 4 de octu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