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248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17.373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septiembre       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formulada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Presidente del Tribunal Oral en lo Criminal Federal N° 2 de San</w:t>
        <w:br/>
        <w:t>Martín, Doctor Víctor Horacio Bianco, respecto del reintegro del</w:t>
        <w:br/>
        <w:t>gasto asumido para la reparación del motor del Renault 11 asignado a</w:t>
        <w:br/>
        <w:t>ese Tribunal 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mencionad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realizada por</w:t>
        <w:br/>
        <w:t>razones de urgencia, puesto que el vehículo en cuestión, había perdido</w:t>
        <w:br/>
        <w:t>operatividad, habiéndose optado por el presupuesto más económico de</w:t>
        <w:br/>
        <w:t>los tres solicitados. y teniendo en cuenta las facultades atribuidas al</w:t>
        <w:br/>
        <w:t>señor Administrador General por Resolución CSJN N° 2.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</w:t>
        <w:br/>
        <w:t>Financiera a asignar al Tribunal Oral en lo Criminal Federa! N° 2 de</w:t>
        <w:br/>
        <w:t>San Martín, impartida especial de PESOS QUINIENTOS ($ 500.-)</w:t>
        <w:br/>
        <w:t>, en concepto de reintegro del pago de los gastos de reparación el</w:t>
        <w:br/>
        <w:t>citado automoto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fectar el presente gasto a las partidas</w:t>
        <w:br/>
        <w:t>presupuestarias correspondientes del ejercicio 1997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llágase saber al Tribunal de origen</w:t>
        <w:br/>
        <w:t>y girense las actuaciones a la mentada Dirección, para la prosecución</w:t>
        <w:br/>
        <w:t>del tra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