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4-77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8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OCHOCIENTOS</w:t>
        <w:br/>
        <w:t>TREINTA Y SIETE CON CINCUENTA Y TRES CENTAVOS ($</w:t>
        <w:br/>
        <w:t>837.53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